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substitute loadseg'd programs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lAlia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C DOMAIN BY 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WARRANTIES ATTACHED -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Alias requires Amiga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  provides  a  mechanism  for rerouting specific program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For example, with ToolAlias, you could rerout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:c/muchmore'  to use instead 'sys:utilities/ppmore', so that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a Fish disk, you get to use your favourite text view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oading the one specified in the document'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ake  no credit for this idea:  I got it from a program called Repl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  Verheul,  that  appeared  on a recent fish disk.  That program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as  this incarnation, except that the method of patching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eg routine caused software failures when (blink-created) overl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 Since  one  of  the  programs  I  use  a  lot (Yak) utilis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, Replex was unusable on my system.  But I really liked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now  the  instructions.   ToolAlias is implemented as a commod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started  by  dropping its icon into your WBStartup dra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  ToolType  should  therefore  be  set;  the  standar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 may  also  be  used,  to modify ToolAlias's HotKey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settings window open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mmodities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Default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  <w:tab/>
        <w:t>0</w:t>
        <w:tab/>
        <w:tab/>
        <w:t>Commodit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  <w:tab/>
        <w:t>TRUE</w:t>
        <w:tab/>
        <w:tab/>
        <w:t>Whether to show window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  <w:tab/>
        <w:t>control alt t</w:t>
        <w:tab/>
        <w:t>Key to open/show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tings  window may be opened at startup, or more usual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tKey  (or  using the Exchange).  The window has a number of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use should be fairly obvious; th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</w:t>
        <w:tab/>
        <w:t>The old name to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>The new name to replace the ol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>Move to start of list of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Move to previous memb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dd a new entry after the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Delete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Move to next memb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  <w:tab/>
        <w:t>Move to end of list of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>Save current configuration (and clos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Restore last-sav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</w:t>
        <w:tab/>
        <w:t>Use current configuration (and clos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 xml:space="preserve">Terminate ToolAlias, removing patch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configuration   is  saved  to  the  file  's:ToolAlias.confi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)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LoadSeg  routine  is  patched, and a list of all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   When  a program calls LoadSeg with a name, the patch firs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list  for  a  matching  name,  and  if  found, calls LoadSe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ew name. When names are compared, case is insignig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n exa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</w:t>
        <w:tab/>
        <w:t>:c/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>pp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</w:t>
        <w:tab/>
        <w:t>:c/muc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>pp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</w:t>
        <w:tab/>
        <w:t>:c/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</w:t>
        <w:tab/>
        <w:t>c:x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</w:t>
        <w:tab/>
        <w:t>:c/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>c: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st  would  enable  you  to  browse  Fish disks while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ext viewer (in this example ppmore), and the Workbench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your own C:  directory (which may be on a hard-disk, spp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up).   I  should  stress  that  names  must  match  exactl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;  with the above list, a default tool of 'muchmore'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with another name as it doesn't match any of the 'old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to be honest and say I can't think of any uses for ToolAli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circumventing default tool types with your own preference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lot of PD stuff and magazine coverdisks, I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all  my programs, ToolAlias is freeware, though I'm not a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ntributions should you feel the need to send them.  Sourc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cluded,  and  compiles  with  SAS/C  v5.10.   ToolAlias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  and  any  loss  or  damage  arising  from  it's  us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, you, not the programmer, me.  This isn'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think it will crash your system (in fact I'm pretty sure it w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ntact me with comments, suggestions, bug-reports, cash, etc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Drum Bra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nburgh  EH4 8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mail until Summer 1993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s@castle.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